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İRİM FİYAT TEKLİF CETVELİ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AFRA ŞAHİN PİRİNÇ SAN. VE TİC. A.Ş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TARAFINDAN I. KIRIK, II. KIRIK, HAM TANE VE SORTEKS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YAN ÜRÜN TEKLİF CETVELİ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778"/>
        <w:gridCol w:w="1418"/>
        <w:gridCol w:w="365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İRİM FİYATINA ESAS İŞ KALEMİN AD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İRİM FİYA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TL/KG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İKTA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KG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PLAM FİYAT (TL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x2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.KIR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I.KIR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M TA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RTEK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: SATIŞLAR ±%20 OPSİYONLUDUR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/>
      </w:pPr>
      <w:r>
        <w:rPr/>
        <w:t>Şahin Pirinç San. ve Tic. A.Ş. tarafından pirinç imalatından oluşan ve satılacak olan yan üründen mutlaka numune alınıp ürün görülerek teklif verilmelidir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Teklif sonrası yapılacak itirazlar kabul edilmeyecektir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2:00Z</dcterms:created>
  <dc:creator>Alişef</dc:creator>
  <dc:description/>
  <cp:keywords/>
  <dc:language>en-US</dc:language>
  <cp:lastModifiedBy>MUJGAN</cp:lastModifiedBy>
  <cp:lastPrinted>2009-06-11T11:05:00Z</cp:lastPrinted>
  <dcterms:modified xsi:type="dcterms:W3CDTF">2025-02-11T08:32:00Z</dcterms:modified>
  <cp:revision>2</cp:revision>
  <dc:subject/>
  <dc:title>TOPRAK MAKSULLERİ OFİSİ</dc:title>
</cp:coreProperties>
</file>