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İRİM FİYAT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AFRA GÖKSEL ANADOLU TARIM ÜRÜNLERİ SAN. VE TİC. LTD. ŞTİ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b/>
          <w:u w:val="single"/>
        </w:rPr>
        <w:t>TARAFINDAN KIRIK PİRİNÇ VE YAN ÜRÜN TEKLİF CETVELİ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778"/>
        <w:gridCol w:w="1418"/>
        <w:gridCol w:w="365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INA ESAS İŞ KALEMİN AD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İRİM FİY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TL/TO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TO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FİYAT (TL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x2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I.KIR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II.KIR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TOSEL İADES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M D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EP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: SATIŞLAR ±%20 OPSİYONLUDUR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/>
      </w:pPr>
      <w:r>
        <w:rPr/>
        <w:t>Bafra Göksel Anadolu tarım Ürünleri San. ve Tic. Ltd. Şti. tarafından pirinç imalatından oluşan ve satılacak olan kırık pirinç ve yan ürünlerden mutlaka numune alınıp ürün görülerek teklif verilmelidir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Teklif sonrası yapılacak itirazlar kabul edilmeyecektir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4:00Z</dcterms:created>
  <dc:creator>Alişef</dc:creator>
  <dc:description/>
  <cp:keywords/>
  <dc:language>en-US</dc:language>
  <cp:lastModifiedBy>ronaldinho424</cp:lastModifiedBy>
  <cp:lastPrinted>2009-06-11T11:05:00Z</cp:lastPrinted>
  <dcterms:modified xsi:type="dcterms:W3CDTF">2024-02-05T13:12:00Z</dcterms:modified>
  <cp:revision>7</cp:revision>
  <dc:subject/>
  <dc:title>TOPRAK MAKSULLERİ OFİSİ</dc:title>
</cp:coreProperties>
</file>