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RAK MAHSULLERİ OFİSİ</w:t>
      </w:r>
    </w:p>
    <w:p>
      <w:pPr>
        <w:pStyle w:val="Normal"/>
        <w:jc w:val="center"/>
        <w:rPr/>
      </w:pPr>
      <w:r>
        <w:rPr/>
        <w:t>GAZİANTEP BAŞMÜDÜRLÜĞÜ’NE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NOHUT TALEP DİLEKÇES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İşyeriniz stoklarında bulunan 50 kilo çuvallı 68.150 kg 5-7 mm  orta tane nohutlardan peş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del mukabili …….……. kilogra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İşyeriniz stoklarında 50 kg’lik çuvallarda stoklu bulunan elenmiş 149.573 kg natürel nohutlardan peşin bedel mukabili …………. kilogram  talep e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ilgilerinize arz ederim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 :                                                                                                      Tari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Kaşe/i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İrtibat tel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360" w:right="-356" w:hanging="0"/>
      <w:jc w:val="both"/>
      <w:textAlignment w:val="baseline"/>
    </w:pPr>
    <w:rPr>
      <w:rFonts w:eastAsia="Times New Roman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1:00Z</dcterms:created>
  <dc:creator>CİMBOMLU HASO</dc:creator>
  <dc:description/>
  <cp:keywords/>
  <dc:language>en-US</dc:language>
  <cp:lastModifiedBy>Windows Kullanıcısı</cp:lastModifiedBy>
  <cp:lastPrinted>2022-04-22T13:37:00Z</cp:lastPrinted>
  <dcterms:modified xsi:type="dcterms:W3CDTF">2022-04-26T10:52:00Z</dcterms:modified>
  <cp:revision>167</cp:revision>
  <dc:subject/>
  <dc:title>TOPRAK MAHSULLERİ OFİSİ</dc:title>
</cp:coreProperties>
</file>